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Строительство коттеджа, дома, дачи. Ростов на Дону, Краснода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4548"/>
              <w:gridCol w:w="18"/>
            </w:tblGrid>
            <w:tr>
              <w:trPr>
                <w:trHeight w:val="375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6"/>
                    <w:gridCol w:w="515"/>
                    <w:gridCol w:w="86"/>
                    <w:gridCol w:w="1114"/>
                    <w:gridCol w:w="151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0-27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360000руб.</w:t>
                        </w:r>
                      </w:p>
                    </w:tc>
                    <w:tc>
                      <w:tcPr>
                        <w:tcW w:w="1517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48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86885" cy="33343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885" cy="3334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9.7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9"/>
                          <w:gridCol w:w="7271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ваго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6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8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727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, ИС (архитектурные и конструктивные решения, инженерные сет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55:00Z</dcterms:created>
  <dc:creator>777</dc:creator>
  <dc:description/>
  <cp:keywords/>
  <dc:language>en-US</dc:language>
  <cp:lastModifiedBy>Admin</cp:lastModifiedBy>
  <dcterms:modified xsi:type="dcterms:W3CDTF">2012-08-06T08:58:00Z</dcterms:modified>
  <cp:revision>10</cp:revision>
  <dc:subject/>
  <dc:title>                             </dc:title>
</cp:coreProperties>
</file>