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Строительство коттеджа, дома, дачи. Ростов на Дону, Краснода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3"/>
              <w:gridCol w:w="4665"/>
              <w:gridCol w:w="19"/>
            </w:tblGrid>
            <w:tr>
              <w:trPr>
                <w:trHeight w:val="375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8"/>
                    <w:gridCol w:w="581"/>
                    <w:gridCol w:w="98"/>
                    <w:gridCol w:w="1260"/>
                    <w:gridCol w:w="123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10-35</w:t>
                        </w:r>
                      </w:p>
                    </w:tc>
                    <w:tc>
                      <w:tcPr>
                        <w:tcW w:w="581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2D2D2D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385000 руб.</w:t>
                        </w:r>
                      </w:p>
                    </w:tc>
                    <w:tc>
                      <w:tcPr>
                        <w:tcW w:w="1238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5" w:type="dxa"/>
                  <w:tcBorders/>
                </w:tcPr>
                <w:tbl>
                  <w:tblPr>
                    <w:tblW w:w="90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5701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1.1 кв.м</w:t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9"/>
                          <w:gridCol w:w="7272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 монолитны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деревян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чердачна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битумн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рирод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.385.000.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7272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, ИС (архитектурные и конструктивные решения, инженерные сети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втор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39:00Z</dcterms:created>
  <dc:creator>777</dc:creator>
  <dc:description/>
  <cp:keywords/>
  <dc:language>en-US</dc:language>
  <cp:lastModifiedBy>Admin</cp:lastModifiedBy>
  <dcterms:modified xsi:type="dcterms:W3CDTF">2012-08-06T08:58:00Z</dcterms:modified>
  <cp:revision>10</cp:revision>
  <dc:subject/>
  <dc:title>                             </dc:title>
</cp:coreProperties>
</file>