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Строительство коттеджа, дома, дачи. Ростов на Дону, Краснода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1-1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123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635" cy="2857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63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2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7 кв.м</w:t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айдинг, тониров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123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2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5615" cy="333311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5615" cy="3333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8:00Z</dcterms:created>
  <dc:creator>777</dc:creator>
  <dc:description/>
  <cp:keywords/>
  <dc:language>en-US</dc:language>
  <cp:lastModifiedBy>Admin</cp:lastModifiedBy>
  <dcterms:modified xsi:type="dcterms:W3CDTF">2012-08-06T08:58:00Z</dcterms:modified>
  <cp:revision>8</cp:revision>
  <dc:subject/>
  <dc:title>                             </dc:title>
</cp:coreProperties>
</file>