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Строительство коттеджа, дома, дачи. Ростов на Дону, Краснода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"/>
              <w:gridCol w:w="7640"/>
              <w:gridCol w:w="20"/>
              <w:gridCol w:w="28"/>
            </w:tblGrid>
            <w:tr>
              <w:trPr>
                <w:trHeight w:val="375" w:hRule="atLeast"/>
              </w:trPr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7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"/>
                    <w:gridCol w:w="1029"/>
                    <w:gridCol w:w="3975"/>
                    <w:gridCol w:w="772"/>
                    <w:gridCol w:w="102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19125" cy="114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8" t="-314" r="-58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11-53</w:t>
                        </w:r>
                      </w:p>
                    </w:tc>
                    <w:tc>
                      <w:tcPr>
                        <w:tcW w:w="3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D2D2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6" w:type="dxa"/>
                  <w:tcBorders>
                    <w:righ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40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8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6" w:type="dxa"/>
                  <w:gridSpan w:val="2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2857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0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00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38.15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6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Ленточный, 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 деревянным балк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гибкая 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очный кирпич, виниловая вагонк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туральный кам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1460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4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6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242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24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242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1" r="-8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24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1:00Z</dcterms:created>
  <dc:creator>777</dc:creator>
  <dc:description/>
  <cp:keywords/>
  <dc:language>en-US</dc:language>
  <cp:lastModifiedBy>Admin</cp:lastModifiedBy>
  <dcterms:modified xsi:type="dcterms:W3CDTF">2012-08-06T08:57:00Z</dcterms:modified>
  <cp:revision>8</cp:revision>
  <dc:subject/>
  <dc:title>                             </dc:title>
</cp:coreProperties>
</file>