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2-99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28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4474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447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5.2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ицевой 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 или 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28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9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"Очень компактный и экономичный дом из кирпича на семью из двух - четырех человек прекрасно впишется в участок с небольшими габаритами. Здесь предусмотрен подвал с кладовыми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цоколь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5:00Z</dcterms:created>
  <dc:creator>777</dc:creator>
  <dc:description/>
  <cp:keywords/>
  <dc:language>en-US</dc:language>
  <cp:lastModifiedBy>Admin</cp:lastModifiedBy>
  <dcterms:modified xsi:type="dcterms:W3CDTF">2012-08-06T08:56:00Z</dcterms:modified>
  <cp:revision>6</cp:revision>
  <dc:subject/>
  <dc:title>                             </dc:title>
</cp:coreProperties>
</file>