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33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02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2475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4" t="-167" r="-124" b="-1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247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3.5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винилов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0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2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птимальный по составу помещений и площадям дом с мансардой. Несмотря на компактность (123,9 м.кв), удовлетворяет современным представлениям о комфорте. Единое светлое пространство гостиной и кухни-столовой на первом этаже с выходом на участок позволит Вам ощутить всю прелесть жизни на природе. Мансарда традиционно отдана спальной зоне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4:00Z</dcterms:created>
  <dc:creator>777</dc:creator>
  <dc:description/>
  <cp:keywords/>
  <dc:language>en-US</dc:language>
  <cp:lastModifiedBy>Admin</cp:lastModifiedBy>
  <dcterms:modified xsi:type="dcterms:W3CDTF">2012-08-06T08:52:00Z</dcterms:modified>
  <cp:revision>4</cp:revision>
  <dc:subject/>
  <dc:title>                             </dc:title>
</cp:coreProperties>
</file>