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81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54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8.9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9"/>
                          <w:gridCol w:w="7270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ж/б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е ж/б плиты, 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полу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ирпичом, деревянная ваго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искусствен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54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, ИС (архитектурные и конструктивные решения, инженерные сет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28:00Z</dcterms:created>
  <dc:creator>777</dc:creator>
  <dc:description/>
  <cp:keywords/>
  <dc:language>en-US</dc:language>
  <cp:lastModifiedBy>Admin</cp:lastModifiedBy>
  <dcterms:modified xsi:type="dcterms:W3CDTF">2012-08-06T08:48:00Z</dcterms:modified>
  <cp:revision>6</cp:revision>
  <dc:subject/>
  <dc:title>                             </dc:title>
</cp:coreProperties>
</file>