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510" w:hRule="atLeast"/>
        </w:trPr>
        <w:tc>
          <w:tcPr>
            <w:tcW w:w="9355" w:type="dxa"/>
            <w:tcBorders/>
            <w:shd w:fill="2C5BAA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OOO</w:t>
            </w:r>
            <w:r>
              <w:rPr>
                <w:b/>
                <w:color w:val="FFFFFF"/>
              </w:rPr>
              <w:t xml:space="preserve"> «ПРОМЖИЛСТРОЙ»                             </w:t>
            </w:r>
            <w:hyperlink r:id="rId2">
              <w:r>
                <w:rPr>
                  <w:rStyle w:val="InternetLink"/>
                  <w:b/>
                  <w:color w:val="FFFFFF"/>
                  <w:lang w:val="en-US"/>
                </w:rPr>
                <w:t>www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promrn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naro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ru</w:t>
              </w:r>
            </w:hyperlink>
            <w:r>
              <w:rPr>
                <w:b/>
                <w:color w:val="FFFFFF"/>
              </w:rPr>
              <w:t xml:space="preserve">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33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3"/>
              <w:gridCol w:w="4685"/>
              <w:gridCol w:w="19"/>
            </w:tblGrid>
            <w:tr>
              <w:trPr>
                <w:trHeight w:val="375" w:hRule="atLeast"/>
              </w:trPr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619125" cy="1143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8" t="-314" r="-5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8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1"/>
                    <w:gridCol w:w="594"/>
                    <w:gridCol w:w="100"/>
                    <w:gridCol w:w="1287"/>
                    <w:gridCol w:w="1183"/>
                  </w:tblGrid>
                  <w:tr>
                    <w:trPr>
                      <w:trHeight w:val="375" w:hRule="atLeast"/>
                    </w:trPr>
                    <w:tc>
                      <w:tcPr>
                        <w:tcW w:w="15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54-20</w:t>
                        </w:r>
                      </w:p>
                    </w:tc>
                    <w:tc>
                      <w:tcPr>
                        <w:tcW w:w="594" w:type="dxa"/>
                        <w:tcBorders/>
                        <w:shd w:fill="00954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23875" cy="14287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69" t="-252" r="-6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3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2D2D2D"/>
                            <w:sz w:val="17"/>
                            <w:szCs w:val="17"/>
                          </w:rPr>
                          <w:t>1438500 руб.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38B1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563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85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" w:type="dxa"/>
                  <w:tcBorders>
                    <w:left w:val="single" w:sz="6" w:space="0" w:color="A3A3A3"/>
                  </w:tcBorders>
                  <w:shd w:fill="EEEEEE" w:val="clear"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85" w:type="dxa"/>
                  <w:tcBorders/>
                </w:tcPr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715000" cy="381000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5" t="-7" r="-5" b="-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0" cy="3810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99"/>
                          <w:gridCol w:w="5700"/>
                        </w:tblGrid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3299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2D2D2D"/>
                                  <w:sz w:val="18"/>
                                  <w:szCs w:val="18"/>
                                </w:rPr>
                                <w:t>Общая площадь:</w:t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t xml:space="preserve"> 136.2 кв.м</w:t>
                              </w:r>
                            </w:p>
                          </w:tc>
                          <w:tc>
                            <w:tcPr>
                              <w:tcW w:w="5700" w:type="dxa"/>
                              <w:vMerge w:val="restart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0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44"/>
                          <w:gridCol w:w="6955"/>
                        </w:tblGrid>
                        <w:tr>
                          <w:trPr>
                            <w:trHeight w:val="45" w:hRule="atLeast"/>
                          </w:trPr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9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10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Наружные стены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кирпич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Фундамент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Ленточный, монолитный ж/б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Перекрытия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монолитный ж/б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Кровля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 xml:space="preserve">чердачная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Покрытие кровли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металлочерепиц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Наружная отделка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штукатурк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Цоколь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облицовка камнем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Цена 1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1438500 руб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Цена проекта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26000 руб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Состав проекта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АР, КР (архитектурные решения, конструктивные решения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4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684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843"/>
                        </w:tblGrid>
                        <w:tr>
                          <w:trPr/>
                          <w:tc>
                            <w:tcPr>
                              <w:tcW w:w="684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t>План первого этажа</w:t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287520" cy="3332480"/>
                                    <wp:effectExtent l="0" t="0" r="0" b="0"/>
                                    <wp:docPr id="11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26" t="-34" r="-26" b="-3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287520" cy="3332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br/>
                                <w:br/>
                                <w:t>План второго этажа</w:t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287520" cy="3332480"/>
                                    <wp:effectExtent l="0" t="0" r="0" b="0"/>
                                    <wp:docPr id="12" name="Image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26" t="-34" r="-26" b="-3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287520" cy="3332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br/>
                                <w:b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  <w:t xml:space="preserve">Все материалы и размеры, указанные в каталоге и на сайте, не могут использоваться при строительстве дома без приобретения рабочей документации. Отдельно продажу паспорта проекта без приобретения основного комплекта рабочих чертежей мы не осуществляем. </w:t>
                        </w:r>
                      </w:p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>
                            <w:b/>
                            <w:bCs/>
                          </w:rPr>
                          <w:t>Просим обратить внимание</w:t>
                        </w:r>
                        <w:r>
                          <w:rPr/>
                          <w:t xml:space="preserve">, что для любого проекта дома может потребоваться корректировка конструкций фундамента и ограждающих конструкций (наружных стен) с учетом геологических особенностей Вашего участка (песок, глина, уровень грунтовых вод) и климатического пояса, а также разделов ИС (инженерные сети) с учетом технических условий места застройки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2D2D2D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2C5BAA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2D2D2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rnd.narod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1:29:00Z</dcterms:created>
  <dc:creator>777</dc:creator>
  <dc:description/>
  <cp:keywords/>
  <dc:language>en-US</dc:language>
  <cp:lastModifiedBy>Admin</cp:lastModifiedBy>
  <dcterms:modified xsi:type="dcterms:W3CDTF">2012-08-06T08:47:00Z</dcterms:modified>
  <cp:revision>6</cp:revision>
  <dc:subject/>
  <dc:title>                             </dc:title>
</cp:coreProperties>
</file>