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65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18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38"/>
                          <w:gridCol w:w="406"/>
                          <w:gridCol w:w="4323"/>
                          <w:gridCol w:w="32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4644" w:type="dxa"/>
                              <w:gridSpan w:val="2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15.1 кв.м</w:t>
                              </w:r>
                            </w:p>
                          </w:tc>
                          <w:tc>
                            <w:tcPr>
                              <w:tcW w:w="43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ая ж/б плита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очный кирпич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камень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18000 руб.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3000 руб.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4729" w:type="dxa"/>
                              <w:gridSpan w:val="2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D2D2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Существует зеркальный вариант проекта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56:00Z</dcterms:created>
  <dc:creator>777</dc:creator>
  <dc:description/>
  <cp:keywords/>
  <dc:language>en-US</dc:language>
  <cp:lastModifiedBy>Admin</cp:lastModifiedBy>
  <dcterms:modified xsi:type="dcterms:W3CDTF">2012-08-06T08:46:00Z</dcterms:modified>
  <cp:revision>5</cp:revision>
  <dc:subject/>
  <dc:title>                             </dc:title>
</cp:coreProperties>
</file>