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3"/>
              <w:gridCol w:w="4868"/>
              <w:gridCol w:w="16"/>
            </w:tblGrid>
            <w:tr>
              <w:trPr>
                <w:trHeight w:val="375" w:hRule="atLeast"/>
              </w:trPr>
              <w:tc>
                <w:tcPr>
                  <w:tcW w:w="138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8" w:type="dxa"/>
                  <w:tcBorders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285"/>
                    <w:gridCol w:w="64"/>
                    <w:gridCol w:w="882"/>
                    <w:gridCol w:w="85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20</w:t>
                        </w:r>
                      </w:p>
                    </w:tc>
                    <w:tc>
                      <w:tcPr>
                        <w:tcW w:w="285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404000 руб.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8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8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68" w:type="dxa"/>
                  <w:tcBorders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181475" cy="3200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81475" cy="3200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838950" cy="42291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9" r="-5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38950" cy="422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747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78 кв.м</w:t>
                              </w:r>
                            </w:p>
                          </w:tc>
                          <w:tc>
                            <w:tcPr>
                              <w:tcW w:w="747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47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7"/>
                          <w:gridCol w:w="4953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81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53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953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953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404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107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770"/>
                        </w:tblGrid>
                        <w:tr>
                          <w:trPr/>
                          <w:tc>
                            <w:tcPr>
                              <w:tcW w:w="1077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7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  <w:t>В стоимость дома входит его сборка на участке заказчика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22:00Z</dcterms:created>
  <dc:creator>777</dc:creator>
  <dc:description/>
  <cp:keywords/>
  <dc:language>en-US</dc:language>
  <cp:lastModifiedBy>Admin</cp:lastModifiedBy>
  <dcterms:modified xsi:type="dcterms:W3CDTF">2012-08-06T09:00:00Z</dcterms:modified>
  <cp:revision>4</cp:revision>
  <dc:subject/>
  <dc:title>                             </dc:title>
</cp:coreProperties>
</file>