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9"/>
              <w:gridCol w:w="4862"/>
              <w:gridCol w:w="16"/>
            </w:tblGrid>
            <w:tr>
              <w:trPr>
                <w:trHeight w:val="375" w:hRule="atLeast"/>
              </w:trPr>
              <w:tc>
                <w:tcPr>
                  <w:tcW w:w="138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62" w:type="dxa"/>
                  <w:tcBorders/>
                </w:tcPr>
                <w:tbl>
                  <w:tblPr>
                    <w:tblW w:w="30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5"/>
                    <w:gridCol w:w="285"/>
                    <w:gridCol w:w="64"/>
                    <w:gridCol w:w="882"/>
                    <w:gridCol w:w="854"/>
                  </w:tblGrid>
                  <w:tr>
                    <w:trPr>
                      <w:trHeight w:val="375" w:hRule="atLeast"/>
                    </w:trPr>
                    <w:tc>
                      <w:tcPr>
                        <w:tcW w:w="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Д-21</w:t>
                        </w:r>
                      </w:p>
                    </w:tc>
                    <w:tc>
                      <w:tcPr>
                        <w:tcW w:w="285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516000 руб.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62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62" w:type="dxa"/>
                  <w:tcBorders/>
                </w:tcPr>
                <w:tbl>
                  <w:tblPr>
                    <w:tblW w:w="107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10"/>
                  </w:tblGrid>
                  <w:tr>
                    <w:trPr/>
                    <w:tc>
                      <w:tcPr>
                        <w:tcW w:w="10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267200" cy="31242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8" t="-12" r="-8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67200" cy="3124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800850" cy="421005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5" t="-9" r="-5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800850" cy="4210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00"/>
                          <w:gridCol w:w="741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300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90 кв.м</w:t>
                              </w:r>
                            </w:p>
                          </w:tc>
                          <w:tc>
                            <w:tcPr>
                              <w:tcW w:w="741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41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785"/>
                          <w:gridCol w:w="4925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5785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25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85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492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5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85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492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516000 руб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rPr>
                            <w:rFonts w:eastAsia="Verdana"/>
                          </w:rPr>
                        </w:pPr>
                        <w:r>
                          <w:rPr>
                            <w:rFonts w:eastAsia="Verdana"/>
                          </w:rPr>
                          <w:t xml:space="preserve"> </w:t>
                        </w:r>
                      </w:p>
                      <w:tbl>
                        <w:tblPr>
                          <w:tblW w:w="1071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710"/>
                        </w:tblGrid>
                        <w:tr>
                          <w:trPr/>
                          <w:tc>
                            <w:tcPr>
                              <w:tcW w:w="10710" w:type="dxa"/>
                              <w:tcBorders/>
                            </w:tcPr>
                            <w:p>
                              <w:pPr>
                                <w:pStyle w:val="Heading1"/>
                                <w:spacing w:before="240" w:after="0"/>
                                <w:rPr/>
                              </w:pPr>
                              <w:r>
                                <w:rPr/>
                                <w:t>Комплектация</w:t>
                              </w:r>
                            </w:p>
                            <w:p>
                              <w:pPr>
                                <w:pStyle w:val="Style13"/>
                                <w:spacing w:before="0" w:after="240"/>
                                <w:rPr/>
                              </w:pPr>
                              <w:r>
                                <w:rPr/>
                                <w:t>•</w:t>
                              </w:r>
                              <w:r>
                                <w:rPr>
                                  <w:rFonts w:eastAsia="Verdana"/>
                                </w:rPr>
                                <w:t xml:space="preserve"> </w:t>
                              </w:r>
                              <w:r>
                                <w:rPr/>
                                <w:t>Обвязка – брус 100х150 на ребро</w:t>
                                <w:br/>
                                <w:br/>
                                <w:t>• Половые лаги – брус 100х150, через 80см</w:t>
                                <w:br/>
                                <w:br/>
                                <w:t>• Стены 1-го этажа – строганный профилированный брус 140х90мм,на джутовом полотне, перегородки – строганный брус 140х90мм, без утеплителя</w:t>
                                <w:br/>
                                <w:br/>
                                <w:t>• Стены и перегородки 2-го этажа: каркасно-щитовые (брусок 40х100, 40х50), изнутри обиваются сухой вагонкой</w:t>
                                <w:br/>
                                <w:br/>
                                <w:t xml:space="preserve">• Пол и потолок – утепление 100мм (мин. вата URSA или её аналоги), с паро-,гидроизоляцией </w:t>
                                <w:br/>
                                <w:br/>
                                <w:t>• Окна двойные, открывающиеся, остекленные, с фурнитурой, обналиченные, размером 1,0х1,2м</w:t>
                                <w:br/>
                                <w:br/>
                                <w:t>• Двери филенчатые, обналиченные, без фурнитуры, размером 2х0,8м</w:t>
                                <w:br/>
                                <w:br/>
                                <w:t>• Кровля - ондулин (красный, зеленый, коричневый)</w:t>
                                <w:br/>
                                <w:br/>
                                <w:t>• Стропила – обрезная доска 40х100мм, обрешетка выполняется из не обрезной доски 20мм (через доску)</w:t>
                                <w:br/>
                                <w:br/>
                                <w:t xml:space="preserve">• Пол двойной: черновой - не обрезная доска 20мм,чистовой - шпунтованная доска 35-36мм </w:t>
                                <w:br/>
                                <w:br/>
                                <w:t>• Высота первого этажа – 2,4м, мансарды – 2,3м</w:t>
                                <w:br/>
                                <w:br/>
                                <w:t>• Потолки подшиваются сухой вагонко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0" w:type="dxa"/>
                              <w:tcBorders/>
                            </w:tcPr>
                            <w:p>
                              <w:pPr>
                                <w:pStyle w:val="Heading1"/>
                                <w:spacing w:before="240" w:after="0"/>
                                <w:rPr/>
                              </w:pPr>
                              <w:r>
                                <w:rPr/>
                                <w:t>Доп. комплектация</w:t>
                              </w:r>
                            </w:p>
                            <w:p>
                              <w:pPr>
                                <w:pStyle w:val="Style13"/>
                                <w:spacing w:before="280" w:after="0"/>
                                <w:rPr/>
                              </w:pPr>
                              <w:r>
                                <w:rPr/>
                                <w:t>В стоимость дома входит его сборка на участке заказчика!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0:25:00Z</dcterms:created>
  <dc:creator>777</dc:creator>
  <dc:description/>
  <cp:keywords/>
  <dc:language>en-US</dc:language>
  <cp:lastModifiedBy>Admin</cp:lastModifiedBy>
  <dcterms:modified xsi:type="dcterms:W3CDTF">2012-08-06T09:00:00Z</dcterms:modified>
  <cp:revision>4</cp:revision>
  <dc:subject/>
  <dc:title>                             </dc:title>
</cp:coreProperties>
</file>