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4871"/>
              <w:gridCol w:w="16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2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05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2905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2905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58000" cy="33909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3390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5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96 кв.м</w:t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32"/>
                          <w:gridCol w:w="496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0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0"/>
                        </w:tblGrid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8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  <w:tbl>
                              <w:tblPr>
                                <w:tblW w:w="10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522"/>
                                <w:gridCol w:w="3523"/>
                                <w:gridCol w:w="3523"/>
                              </w:tblGrid>
                              <w:tr>
                                <w:trPr/>
                                <w:tc>
                                  <w:tcPr>
                                    <w:tcW w:w="3522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22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22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1:00Z</dcterms:created>
  <dc:creator>777</dc:creator>
  <dc:description/>
  <cp:keywords/>
  <dc:language>en-US</dc:language>
  <cp:lastModifiedBy>Admin</cp:lastModifiedBy>
  <dcterms:modified xsi:type="dcterms:W3CDTF">2012-08-06T08:59:00Z</dcterms:modified>
  <cp:revision>4</cp:revision>
  <dc:subject/>
  <dc:title>                             </dc:title>
</cp:coreProperties>
</file>