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"/>
              <w:gridCol w:w="4795"/>
              <w:gridCol w:w="17"/>
            </w:tblGrid>
            <w:tr>
              <w:trPr>
                <w:trHeight w:val="375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5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3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7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95" w:type="dxa"/>
                  <w:tcBorders/>
                </w:tcPr>
                <w:tbl>
                  <w:tblPr>
                    <w:tblW w:w="10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0"/>
                  </w:tblGrid>
                  <w:tr>
                    <w:trPr/>
                    <w:tc>
                      <w:tcPr>
                        <w:tcW w:w="10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291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291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400800" cy="46291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00800" cy="462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678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6 кв.м</w:t>
                              </w:r>
                            </w:p>
                          </w:tc>
                          <w:tc>
                            <w:tcPr>
                              <w:tcW w:w="678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8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43"/>
                          <w:gridCol w:w="463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44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3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63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63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17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0"/>
                        </w:tblGrid>
                        <w:tr>
                          <w:trPr/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8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  <w:tbl>
                              <w:tblPr>
                                <w:tblW w:w="98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88"/>
                                <w:gridCol w:w="3288"/>
                                <w:gridCol w:w="3288"/>
                              </w:tblGrid>
                              <w:tr>
                                <w:trPr/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8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9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