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4865"/>
              <w:gridCol w:w="16"/>
            </w:tblGrid>
            <w:tr>
              <w:trPr>
                <w:trHeight w:val="375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5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4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25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tbl>
                  <w:tblPr>
                    <w:tblW w:w="10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01955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955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19900" cy="3848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19900" cy="384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44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0 кв.м</w:t>
                              </w:r>
                            </w:p>
                          </w:tc>
                          <w:tc>
                            <w:tcPr>
                              <w:tcW w:w="74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0"/>
                          <w:gridCol w:w="4939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0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3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3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3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2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40"/>
                        </w:tblGrid>
                        <w:tr>
                          <w:trPr/>
                          <w:tc>
                            <w:tcPr>
                              <w:tcW w:w="107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8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  <w:tbl>
                              <w:tblPr>
                                <w:tblW w:w="10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508"/>
                                <w:gridCol w:w="3508"/>
                                <w:gridCol w:w="3508"/>
                              </w:tblGrid>
                              <w:tr>
                                <w:trPr/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0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43:00Z</dcterms:created>
  <dc:creator>777</dc:creator>
  <dc:description/>
  <cp:keywords/>
  <dc:language>en-US</dc:language>
  <cp:lastModifiedBy>Admin</cp:lastModifiedBy>
  <dcterms:modified xsi:type="dcterms:W3CDTF">2012-08-06T08:59:00Z</dcterms:modified>
  <cp:revision>4</cp:revision>
  <dc:subject/>
  <dc:title>                             </dc:title>
</cp:coreProperties>
</file>