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10" w:hRule="atLeast"/>
        </w:trPr>
        <w:tc>
          <w:tcPr>
            <w:tcW w:w="9355" w:type="dxa"/>
            <w:tcBorders/>
            <w:shd w:fill="2C5BAA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OOO</w:t>
            </w:r>
            <w:r>
              <w:rPr>
                <w:b/>
                <w:color w:val="FFFFFF"/>
              </w:rPr>
              <w:t xml:space="preserve"> «ПРОМЖИЛСТРОЙ»                             </w:t>
            </w:r>
            <w:hyperlink r:id="rId2">
              <w:r>
                <w:rPr>
                  <w:rStyle w:val="InternetLink"/>
                  <w:b/>
                  <w:color w:val="FFFFFF"/>
                  <w:lang w:val="en-US"/>
                </w:rPr>
                <w:t>www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promrn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naro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ru</w:t>
              </w:r>
            </w:hyperlink>
            <w:r>
              <w:rPr>
                <w:b/>
                <w:color w:val="FFFFFF"/>
              </w:rPr>
              <w:t xml:space="preserve">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33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0"/>
              <w:gridCol w:w="4871"/>
              <w:gridCol w:w="16"/>
            </w:tblGrid>
            <w:tr>
              <w:trPr>
                <w:trHeight w:val="375" w:hRule="atLeast"/>
              </w:trPr>
              <w:tc>
                <w:tcPr>
                  <w:tcW w:w="138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619125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8" t="-314" r="-5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71" w:type="dxa"/>
                  <w:tcBorders/>
                </w:tcPr>
                <w:tbl>
                  <w:tblPr>
                    <w:tblW w:w="30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5"/>
                    <w:gridCol w:w="285"/>
                    <w:gridCol w:w="64"/>
                    <w:gridCol w:w="882"/>
                    <w:gridCol w:w="854"/>
                  </w:tblGrid>
                  <w:tr>
                    <w:trPr>
                      <w:trHeight w:val="375" w:hRule="atLeast"/>
                    </w:trPr>
                    <w:tc>
                      <w:tcPr>
                        <w:tcW w:w="9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Д-27</w:t>
                        </w:r>
                      </w:p>
                    </w:tc>
                    <w:tc>
                      <w:tcPr>
                        <w:tcW w:w="285" w:type="dxa"/>
                        <w:tcBorders/>
                        <w:shd w:fill="00954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23875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69" t="-252" r="-6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647000 руб.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38B1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380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71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" w:type="dxa"/>
                  <w:tcBorders>
                    <w:left w:val="single" w:sz="6" w:space="0" w:color="A3A3A3"/>
                  </w:tcBorders>
                  <w:shd w:fill="EEEEEE" w:val="clear"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1" w:type="dxa"/>
                  <w:tcBorders/>
                </w:tcPr>
                <w:tbl>
                  <w:tblPr>
                    <w:tblW w:w="108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076700" cy="320040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9" t="-11" r="-9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076700" cy="3200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858000" cy="371475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5" t="-10" r="-5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858000" cy="3714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99"/>
                          <w:gridCol w:w="7500"/>
                        </w:tblGrid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3299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D2D2D"/>
                                  <w:sz w:val="18"/>
                                  <w:szCs w:val="18"/>
                                </w:rPr>
                                <w:t>Общая площадь:</w:t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 xml:space="preserve"> 135 кв.м</w:t>
                              </w:r>
                            </w:p>
                          </w:tc>
                          <w:tc>
                            <w:tcPr>
                              <w:tcW w:w="750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50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832"/>
                          <w:gridCol w:w="4967"/>
                        </w:tblGrid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5832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967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32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Цена проекта</w:t>
                              </w:r>
                            </w:p>
                          </w:tc>
                          <w:tc>
                            <w:tcPr>
                              <w:tcW w:w="496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5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32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496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647000 руб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3"/>
                          <w:rPr>
                            <w:rFonts w:eastAsia="Verdana"/>
                          </w:rPr>
                        </w:pPr>
                        <w:r>
                          <w:rPr>
                            <w:rFonts w:eastAsia="Verdana"/>
                          </w:rPr>
                          <w:t xml:space="preserve"> </w:t>
                        </w:r>
                      </w:p>
                      <w:tbl>
                        <w:tblPr>
                          <w:tblW w:w="108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800"/>
                        </w:tblGrid>
                        <w:tr>
                          <w:trPr/>
                          <w:tc>
                            <w:tcPr>
                              <w:tcW w:w="10800" w:type="dxa"/>
                              <w:tcBorders/>
                            </w:tcPr>
                            <w:p>
                              <w:pPr>
                                <w:pStyle w:val="Heading1"/>
                                <w:spacing w:before="240" w:after="0"/>
                                <w:rPr/>
                              </w:pPr>
                              <w:r>
                                <w:rPr/>
                                <w:t>Комплектация</w:t>
                              </w:r>
                            </w:p>
                            <w:p>
                              <w:pPr>
                                <w:pStyle w:val="Style13"/>
                                <w:spacing w:before="0" w:after="240"/>
                                <w:rPr/>
                              </w:pPr>
                              <w:r>
                                <w:rPr/>
                                <w:t>•</w:t>
                              </w:r>
                              <w:r>
                                <w:rPr>
                                  <w:rFonts w:eastAsia="Verdana"/>
                                </w:rPr>
                                <w:t xml:space="preserve"> </w:t>
                              </w:r>
                              <w:r>
                                <w:rPr/>
                                <w:t>Обвязка – брус 100х150 на ребро</w:t>
                                <w:br/>
                                <w:br/>
                                <w:t>• Половые лаги – брус 100х150, через 80см</w:t>
                                <w:br/>
                                <w:br/>
                                <w:t>• Стены 1-го этажа – строганный профилированный брус 140х90мм,на джутовом полотне, перегородки – строганный брус 140х90мм, без утеплителя</w:t>
                                <w:br/>
                                <w:br/>
                                <w:t>• Стены и перегородки 2-го этажа: каркасно-щитовые (брусок 40х100, 40х50), изнутри обиваются сухой вагонкой</w:t>
                                <w:br/>
                                <w:br/>
                                <w:t xml:space="preserve">• Пол и потолок – утепление 100мм (мин. вата URSA или её аналоги), с паро-,гидроизоляцией </w:t>
                                <w:br/>
                                <w:br/>
                                <w:t>• Окна двойные, открывающиеся, остекленные, с фурнитурой, обналиченные, размером 1,0х1,2м</w:t>
                                <w:br/>
                                <w:br/>
                                <w:t>• Двери филенчатые, обналиченные, без фурнитуры, размером 2х0,8м</w:t>
                                <w:br/>
                                <w:br/>
                                <w:t>• Кровля - ондулин (красный, зеленый, коричневый)</w:t>
                                <w:br/>
                                <w:br/>
                                <w:t>• Стропила – обрезная доска 40х100мм, обрешетка выполняется из не обрезной доски 20мм (через доску)</w:t>
                                <w:br/>
                                <w:br/>
                                <w:t xml:space="preserve">• Пол двойной: черновой - не обрезная доска 20мм,чистовой - шпунтованная доска 35-36мм </w:t>
                                <w:br/>
                                <w:br/>
                                <w:t>• Высота первого этажа – 2,4м, мансарды – 2,3м</w:t>
                                <w:br/>
                                <w:br/>
                                <w:t>• Потолки подшиваются сухой вагонко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800" w:type="dxa"/>
                              <w:tcBorders/>
                            </w:tcPr>
                            <w:p>
                              <w:pPr>
                                <w:pStyle w:val="Heading1"/>
                                <w:spacing w:before="240" w:after="0"/>
                                <w:rPr/>
                              </w:pPr>
                              <w:r>
                                <w:rPr/>
                                <w:t>Доп. комплектация</w:t>
                              </w:r>
                            </w:p>
                            <w:p>
                              <w:pPr>
                                <w:pStyle w:val="Style13"/>
                                <w:spacing w:before="280" w:after="0"/>
                                <w:rPr/>
                              </w:pPr>
                              <w:r>
                                <w:rPr/>
                                <w:t xml:space="preserve">В стоимость дома входит его сборка на участке заказчика!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3"/>
                          <w:spacing w:before="28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D2D2D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2C5BAA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2D2D2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rnd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1:33:00Z</dcterms:created>
  <dc:creator>777</dc:creator>
  <dc:description/>
  <cp:keywords/>
  <dc:language>en-US</dc:language>
  <cp:lastModifiedBy>Admin</cp:lastModifiedBy>
  <dcterms:modified xsi:type="dcterms:W3CDTF">2012-08-06T08:59:00Z</dcterms:modified>
  <cp:revision>4</cp:revision>
  <dc:subject/>
  <dc:title>                             </dc:title>
</cp:coreProperties>
</file>