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10" w:hRule="atLeast"/>
        </w:trPr>
        <w:tc>
          <w:tcPr>
            <w:tcW w:w="9355" w:type="dxa"/>
            <w:tcBorders/>
            <w:shd w:fill="2C5BA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OOO</w:t>
            </w:r>
            <w:r>
              <w:rPr>
                <w:b/>
                <w:color w:val="FFFFFF"/>
              </w:rPr>
              <w:t xml:space="preserve"> «ПРОМЖИЛСТРОЙ»                             </w:t>
            </w:r>
            <w:hyperlink r:id="rId2">
              <w:r>
                <w:rPr>
                  <w:rStyle w:val="InternetLink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promrn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narod</w:t>
              </w:r>
              <w:r>
                <w:rPr>
                  <w:rStyle w:val="InternetLink"/>
                  <w:b/>
                  <w:color w:val="FFFFFF"/>
                </w:rPr>
                <w:t>.</w:t>
              </w:r>
              <w:r>
                <w:rPr>
                  <w:rStyle w:val="InternetLink"/>
                  <w:b/>
                  <w:color w:val="FFFFFF"/>
                  <w:lang w:val="en-US"/>
                </w:rPr>
                <w:t>ru</w:t>
              </w:r>
            </w:hyperlink>
            <w:r>
              <w:rPr>
                <w:b/>
                <w:color w:val="FFFFFF"/>
              </w:rPr>
              <w:t xml:space="preserve">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"/>
              <w:gridCol w:w="4843"/>
              <w:gridCol w:w="17"/>
            </w:tblGrid>
            <w:tr>
              <w:trPr>
                <w:trHeight w:val="3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619125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8" t="-314" r="-5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2"/>
                    <w:gridCol w:w="431"/>
                    <w:gridCol w:w="104"/>
                    <w:gridCol w:w="1339"/>
                    <w:gridCol w:w="138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Д-8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00954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23875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69" t="-252" r="-6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375000 руб.</w:t>
                        </w:r>
                      </w:p>
                    </w:tc>
                    <w:tc>
                      <w:tcPr>
                        <w:tcW w:w="1387" w:type="dxa"/>
                        <w:tcBorders/>
                        <w:shd w:fill="F38B1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2381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3" w:type="dxa"/>
                  <w:tcBorders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>
                    <w:left w:val="single" w:sz="6" w:space="0" w:color="A3A3A3"/>
                  </w:tcBorders>
                  <w:shd w:fill="EEEEEE" w:val="clear"/>
                </w:tcPr>
                <w:p>
                  <w:pPr>
                    <w:pStyle w:val="Normal"/>
                    <w:spacing w:lineRule="atLeast" w:line="105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  <w:drawing>
                      <wp:inline distT="0" distB="0" distL="0" distR="0">
                        <wp:extent cx="9525" cy="666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3" w:type="dxa"/>
                  <w:tcBorders/>
                </w:tcPr>
                <w:tbl>
                  <w:tblPr>
                    <w:tblW w:w="102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60"/>
                  </w:tblGrid>
                  <w:tr>
                    <w:trPr/>
                    <w:tc>
                      <w:tcPr>
                        <w:tcW w:w="10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581400" cy="3200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0" t="-11" r="-10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81400" cy="3200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515100" cy="413385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15100" cy="413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9"/>
                          <w:gridCol w:w="696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299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2D2D2D"/>
                                  <w:sz w:val="18"/>
                                  <w:szCs w:val="18"/>
                                </w:rPr>
                                <w:t>Общая площадь:</w:t>
                              </w: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t xml:space="preserve"> 63 кв.м</w:t>
                              </w:r>
                            </w:p>
                          </w:tc>
                          <w:tc>
                            <w:tcPr>
                              <w:tcW w:w="696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96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D2D2D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2D2D2D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41"/>
                          <w:gridCol w:w="4718"/>
                        </w:tblGrid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554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718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rFonts w:ascii="Verdana" w:hAnsi="Verdana" w:cs="Verdana"/>
                                  <w:color w:val="2D2D2D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2D2D2D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2730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27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Цена проекта</w:t>
                              </w:r>
                            </w:p>
                          </w:tc>
                          <w:tc>
                            <w:tcPr>
                              <w:tcW w:w="4718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color w:val="2D2D2D"/>
                                  <w:sz w:val="17"/>
                                  <w:szCs w:val="17"/>
                                </w:rPr>
                                <w:t>5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41" w:type="dxa"/>
                              <w:tcBorders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4718" w:type="dxa"/>
                              <w:tcBorders>
                                <w:bottom w:val="single" w:sz="6" w:space="0" w:color="FFFFFF"/>
                              </w:tcBorders>
                              <w:shd w:fill="DDDDDD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D2D2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D2D2D"/>
                                  <w:sz w:val="17"/>
                                  <w:szCs w:val="17"/>
                                </w:rPr>
                                <w:t>375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rFonts w:eastAsia="Verdana"/>
                          </w:rPr>
                        </w:pPr>
                        <w:r>
                          <w:rPr>
                            <w:rFonts w:eastAsia="Verdana"/>
                          </w:rPr>
                          <w:t xml:space="preserve"> </w:t>
                        </w:r>
                      </w:p>
                      <w:tbl>
                        <w:tblPr>
                          <w:tblW w:w="102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94"/>
                          <w:gridCol w:w="4193"/>
                          <w:gridCol w:w="1873"/>
                        </w:tblGrid>
                        <w:tr>
                          <w:trPr/>
                          <w:tc>
                            <w:tcPr>
                              <w:tcW w:w="10260" w:type="dxa"/>
                              <w:gridSpan w:val="3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0" w:after="240"/>
                                <w:rPr/>
                              </w:pPr>
                              <w:r>
                                <w:rPr/>
                                <w:t>•</w:t>
                              </w:r>
                              <w:r>
                                <w:rPr>
                                  <w:rFonts w:eastAsia="Verdana"/>
                                </w:rPr>
                                <w:t xml:space="preserve"> </w:t>
                              </w:r>
                              <w:r>
                                <w:rPr/>
                                <w:t>Обвязка – брус 100х150 на ребро</w:t>
                                <w:br/>
                                <w:br/>
                                <w:t>• Половые лаги – брус 100х150, через 80см</w:t>
                                <w:br/>
                                <w:br/>
                                <w:t>• Стены 1-го этажа – строганный профилированный брус 140х90мм,на джутовом полотне, перегородки – строганный брус 140х90мм, без утеплителя</w:t>
                                <w:br/>
                                <w:br/>
                                <w:t>• Стены и перегородки 2-го этажа: каркасно-щитовые (брусок 40х100, 40х50), изнутри обиваются сухой вагонкой</w:t>
                                <w:br/>
                                <w:br/>
                                <w:t xml:space="preserve">• Пол и потолок – утепление 100мм (мин. вата URSA или её аналоги), с паро-,гидроизоляцией </w:t>
                                <w:br/>
                                <w:br/>
                                <w:t>• Окна двойные, открывающиеся, остекленные, с фурнитурой, обналиченные, размером 1,0х1,2м</w:t>
                                <w:br/>
                                <w:br/>
                                <w:t>• Двери филенчатые, обналиченные, без фурнитуры, размером 2х0,8м</w:t>
                                <w:br/>
                                <w:br/>
                                <w:t>• Кровля - ондулин (красный, зеленый, коричневый)</w:t>
                                <w:br/>
                                <w:br/>
                                <w:t>• Стропила – обрезная доска 40х100мм, обрешетка выполняется из не обрезной доски 20мм (через доску)</w:t>
                                <w:br/>
                                <w:br/>
                                <w:t xml:space="preserve">• Пол двойной: черновой - не обрезная доска 20мм,чистовой - шпунтованная доска 35-36мм </w:t>
                                <w:br/>
                                <w:br/>
                                <w:t>• Высота первого этажа – 2,4м, мансарды – 2,3м</w:t>
                                <w:br/>
                                <w:br/>
                                <w:t>• Потолки подшиваются сухой вагонк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0" w:type="dxa"/>
                              <w:gridSpan w:val="3"/>
                              <w:tcBorders/>
                            </w:tcPr>
                            <w:p>
                              <w:pPr>
                                <w:pStyle w:val="Heading1"/>
                                <w:spacing w:before="240" w:after="0"/>
                                <w:rPr/>
                              </w:pPr>
                              <w:r>
                                <w:rPr/>
                                <w:t>Доп. комплектация</w:t>
                              </w:r>
                            </w:p>
                            <w:p>
                              <w:pPr>
                                <w:pStyle w:val="Style13"/>
                                <w:spacing w:before="280" w:after="0"/>
                                <w:rPr/>
                              </w:pPr>
                              <w:r>
                                <w:rPr/>
                                <w:t>В стоимость дома входит его сборка на участке заказчика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4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93" w:type="dxa"/>
                              <w:tcBorders/>
                            </w:tcPr>
                            <w:p>
                              <w:pPr>
                                <w:pStyle w:val="Style13"/>
                                <w:spacing w:before="28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704975" cy="170497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049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/>
                            </w:tcPr>
                            <w:p>
                              <w:pPr>
                                <w:pStyle w:val="Style13"/>
                                <w:snapToGrid w:val="false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2D2D2D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18"/>
                      <w:szCs w:val="18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D2D2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2D2D2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5BA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D2D2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rnd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13:00Z</dcterms:created>
  <dc:creator>777</dc:creator>
  <dc:description/>
  <cp:keywords/>
  <dc:language>en-US</dc:language>
  <cp:lastModifiedBy>Admin</cp:lastModifiedBy>
  <dcterms:modified xsi:type="dcterms:W3CDTF">2012-08-06T09:02:00Z</dcterms:modified>
  <cp:revision>3</cp:revision>
  <dc:subject/>
  <dc:title>                             </dc:title>
</cp:coreProperties>
</file>